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�#######�###�##�###�#####�#####�#######################L###############�######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MG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:Insert ENVELOPE into printer and strik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: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We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MA 0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#TM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P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L#######################################�#############�#######R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:Insert LETTERHEAD into printer and strik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We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MA 0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njoy using the new QWERTY.  The help is great.  I#m�i�g�h�t� even read the manual#--#someday.  Please register me as a Version-7 QWERTY us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 JONES INSURANC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ersonalization text.  I wish to charge the $20 registera�tion fee on my MasterCharge.  The account number is 1111#2222#3333#4444 and the expiration date is 4-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fax the registration codes to my office at 555-123-4567, or just mail them to m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. Michiga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IL, 60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#Please send an evaluation copy of EZ-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